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rPr>
        <w:t xml:space="preserve">Date: </w:t>
      </w:r>
    </w:p>
    <w:p>
      <w:pPr>
        <w:pStyle w:val="Normal"/>
        <w:rPr>
          <w:rFonts w:ascii="Cambria" w:hAnsi="Cambria" w:cs="Cambria"/>
        </w:rPr>
      </w:pPr>
      <w:r>
        <w:rPr>
          <w:rFonts w:cs="Cambria" w:ascii="Cambria" w:hAnsi="Cambria"/>
        </w:rPr>
      </w:r>
    </w:p>
    <w:p>
      <w:pPr>
        <w:pStyle w:val="Normal"/>
        <w:rPr/>
      </w:pPr>
      <w:r>
        <w:rPr>
          <w:b/>
        </w:rPr>
        <w:t xml:space="preserve">                                               </w:t>
      </w:r>
      <w:r>
        <w:rPr>
          <w:rFonts w:cs="Cambria" w:ascii="Cambria" w:hAnsi="Cambria"/>
          <w:b/>
        </w:rPr>
        <w:t>Power of Attorney</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Spacing"/>
        <w:rPr>
          <w:rFonts w:ascii="Cambria" w:hAnsi="Cambria" w:cs="Cambria"/>
        </w:rPr>
      </w:pPr>
      <w:r>
        <w:rPr>
          <w:rFonts w:cs="Cambria" w:ascii="Cambria" w:hAnsi="Cambria"/>
        </w:rPr>
        <w:t>Know all men these present that we M/s. COMPANY  NAME &amp; ADDRESS Do hereby Appoint M/s. Millennium Technorbit Ltd, 24, Minerva Mansion,  Dr.Ambedkar Road,  Dadar (E), Mumbai - 400 014,  India. Approved by the Government of India , Ministry of Overseas Indian affairs New Delhi, vide Registration no. 3656/MUM/COM/300/3/5915/2002 to be our lawful attorney and agents in India in respect of handling all the affairs with the Protector of emigrants, government of India, and sign all necessary documents required by the said offices in connection with the recruitment of NO OF (________) person required for employment with us and to arrange all matters relating to their deployment such as entering into contracts with the selected workers. Completion of Emigration formalities, arranging their passports, passage etc.</w:t>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Yours Sincerely</w:t>
      </w:r>
    </w:p>
    <w:p>
      <w:pPr>
        <w:pStyle w:val="Normal"/>
        <w:rPr/>
      </w:pPr>
      <w:r>
        <w:rPr>
          <w:rFonts w:cs="Cambria" w:ascii="Cambria" w:hAnsi="Cambria"/>
        </w:rPr>
        <w:t>For. COMPANY  NAME SEAL &amp; SIGNUTU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pPr>
      <w:r>
        <w:rPr/>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1:59:00Z</dcterms:created>
  <dc:creator>Ost</dc:creator>
  <dc:description/>
  <cp:keywords/>
  <dc:language>en-US</dc:language>
  <cp:lastModifiedBy>abc</cp:lastModifiedBy>
  <cp:lastPrinted>2010-12-09T18:39:00Z</cp:lastPrinted>
  <dcterms:modified xsi:type="dcterms:W3CDTF">2010-12-18T11:59:00Z</dcterms:modified>
  <cp:revision>2</cp:revision>
  <dc:subject/>
  <dc:title>Date : 22 Sep</dc:title>
</cp:coreProperties>
</file>